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537.86 </w:t>
      </w:r>
    </w:p>
    <w:p>
      <w:pPr>
        <w:pStyle w:val="Normal"/>
        <w:widowControl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ОН НАПОЛНЕНИЯ СТАТЬИ ДЛЯ ПУБЛИКАЦИИ В ТРУДАХ БАЙКАЛЬСКОЙ ШКОЛЫ ПО ФУНДАМЕНТАЛЬНОЙ ФИЗИКЕ (БШФФ)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 Ясюкеви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 2</w:t>
      </w:r>
      <w:r>
        <w:rPr>
          <w:rFonts w:cs="Times New Roman" w:ascii="Times New Roman" w:hAnsi="Times New Roman"/>
          <w:b/>
          <w:sz w:val="24"/>
          <w:szCs w:val="24"/>
        </w:rPr>
        <w:t>, И.П. Яковле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MPLATE FOR ARTICLE SUBMITED FOR PROCEEDINGS OF BAIKAL YOUNG SCIENTISTS’ INTERNATIONAL SCHOOL ON FUNDAMENTAL PHYSICS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u.V. Yasyukevic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,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I.P. Yakovlev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Институт солнечно-земной физики Сибирского отделения Российской академии наук, Иркутск, Россия, yasukevich@iszf.irk.r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Иркутский государственный университет, Иркутск, Россия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nstitute of solar-terrestrial physics SB RAS, Irkutsk</w:t>
      </w:r>
      <w:r>
        <w:rPr>
          <w:rFonts w:cs="Times New Roman" w:ascii="Times New Roman" w:hAnsi="Times New Roman"/>
          <w:sz w:val="24"/>
          <w:szCs w:val="24"/>
          <w:lang w:val="en-US"/>
        </w:rPr>
        <w:t>, Russia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sukevich@iszf.irk.ru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rkutsk state university, Irkutsk, Russia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Аннотация. </w:t>
      </w:r>
      <w:r>
        <w:rPr>
          <w:rFonts w:cs="Times New Roman" w:ascii="Times New Roman" w:hAnsi="Times New Roman"/>
          <w:spacing w:val="-4"/>
          <w:sz w:val="20"/>
          <w:szCs w:val="20"/>
        </w:rPr>
        <w:t>В данном примере представлено наполнение статьи для публикации в трудах Международной Байкальской молодежной научной школы по фундаментальной физике (БШФФ) «Физические процессы в космосе и околоземной среде» и конференции молодых ученых «Взаимодействие полей и излучения с веществом»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Аннотация и ключевые слова набираются 10 кеглем, шрифт – Times New Roman. Ссылки на литературу в аннотации не допускаются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Ключевые слова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БШФФ, труды конференции, </w:t>
      </w:r>
      <w:r>
        <w:rPr>
          <w:rFonts w:cs="Times New Roman" w:ascii="Times New Roman" w:hAnsi="Times New Roman"/>
          <w:sz w:val="20"/>
          <w:szCs w:val="20"/>
        </w:rPr>
        <w:t>требования, оформление.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bstrac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is is a template of the article of the article submitted for publication in the Proceedings of Baikal Young Scientists’ International School on Fundamental Physics (BSFP-2017) “Physical Processes in Outer and Near-Earth Space” and of Young Scientists’ Conference “Interaction of Fields and Radiation with Matter”. Font of the Abstract and keywords: Times New Roman, 10 pt. There should not be references in the Abstract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Keywords: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BSFP, proceedings, requirements, formatting</w:t>
      </w:r>
    </w:p>
    <w:p>
      <w:pPr>
        <w:pStyle w:val="Normal"/>
        <w:widowControl w:val="false"/>
        <w:spacing w:lineRule="auto" w:line="360" w:before="0" w:after="0"/>
        <w:ind w:firstLine="284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Style25"/>
        <w:widowControl w:val="false"/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ждународная Байкальская молодежная научная школа по фундаментальной физике (БШФФ) «Физические процессы в космосе и околоземной среде» и конференция молодых ученых «Взаимодействие полей и излучения с веществом» традиционно проводятся Институтом солнечно-земной физики СО РАН, физическим факультетом МГУ, Московским физико-техническим институтом и Иркутским государственным университетом в г. Иркутске. Традиционное место проведения БШФФ – кемпинг-отель «Елочка» недалеко от г. Иркутска (падь Еловая, на берегу залива Иркутского водохранилища). Направления работы БШФФ: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. Астрофизика и физика Солнца;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B. Физика околоземного космического пространства;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. Диагностика естественных неоднородных сред и математическое моделирование;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. Физика атмосферы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Школы, а также труды и презентации докладов предыдущих Школ  представлены на сайте БШФФ [http://bsfp.iszf.irk.ru]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примере представлено наполнение статьи для публикации в труда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ШФФ «Физические процессы в космосе и околоземной среде» и Конференция молодых ученых «Взаимодействие полей и излучения с веществом»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докладов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пись принимается в электронном варианте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ени файла, содержащего текст доклада, следует указать фамилию докладчика и организацию (например: ЯсюкевичЮВ_ИСЗФСОРАН.doc)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лада набирается с использованием шрифта Times New Roman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званием доклада проставляется УДК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кст должен начинаться с названия доклада на русском языке. Вторая строка – инициалы и фамилии авторов на русском языке. Третья строка – название доклада на английском языке. Четвертая строка – инициалы и фамилии авторов на английском языке. Каждая информативная строка отделяется пустой строкой. Название доклада и авторы набираются 12 кеглем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следует  полное название организации (не аббревиатура), где выполнялась работа, город, страна (на русском и английском языках), e-mail одного из авторов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ись должна содержать короткую аннотацию и ключевые слова на русском и английском языках (набираются 10 кеглем)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аботы с аннотацией, рисунками и таблицами: для лекций и приглаше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кладов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– не более 10 стр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ормата А4, для докладов молодых ученых – не боле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.</w:t>
      </w:r>
      <w:r>
        <w:rPr>
          <w:rFonts w:cs="Times New Roman" w:ascii="Times New Roman" w:hAnsi="Times New Roman"/>
          <w:sz w:val="24"/>
          <w:szCs w:val="24"/>
        </w:rPr>
        <w:t xml:space="preserve"> формата А4, в соответствии с шаблоном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подготовлен на русском или английском языке в редакторе MS Word, формат doc или docx. Лист формата А4, поля – по 2 см от каждого края. Шрифт – Times New Roman Cyr 12 pt. Межстрочный интервал – полуторный. Набор формул в редакторах формул MS Word, Math Type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оловки разделов выделяются полужирным. </w:t>
      </w:r>
    </w:p>
    <w:p>
      <w:pPr>
        <w:pStyle w:val="Style25"/>
        <w:widowControl w:val="false"/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исунков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 прилагаются отдельными файлами и должны быть выполнены в любом графическом формате (jpg, bmp, 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также должен быть размещен в тексте доклада (рис. 1) и иметь подпись. Точка в конце подписи не ставится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0624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</w:t>
      </w:r>
      <w:r>
        <w:rPr>
          <w:rFonts w:cs="Times New Roman" w:ascii="Times New Roman" w:hAnsi="Times New Roman"/>
          <w:sz w:val="24"/>
          <w:szCs w:val="24"/>
        </w:rPr>
        <w:t>. Эмблема Байкальской школы по фундаментальной физике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рисунки в тексте обязательны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следует отделять от основного текста пустыми строками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аблиц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должны нумероваться по порядку и иметь заголовки. Ссылки на таблицы в тексте обязательны. При необходимости размер шрифта в таблице можно уменьшить до 8 пт. Абзац – одинарный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формления таблиц представлены ниже (табл. 1, табл. 2)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Пример таблицы с использованием 12 кегля.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юкевич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Пример таблицы с использованием 8 кегля.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юкевич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И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ледует отделять от основного текста пустыми строками.</w:t>
      </w:r>
    </w:p>
    <w:p>
      <w:pPr>
        <w:pStyle w:val="Style25"/>
        <w:widowControl w:val="false"/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литературы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оформления ссылок приведен далее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в тексте на цитируемую литературу даются в квадратных скобках, например, [Виноградов, 1994; Иванов, Петров, 2015 (если два автора); Вакулин и др., 1989 (если больше двух авторов); 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sz w:val="24"/>
          <w:szCs w:val="24"/>
        </w:rPr>
        <w:t xml:space="preserve">, 2015;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1998; http://bsfp.iszf.irk.ru]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приводится в конце статьи в алфавитном порядке по фамилии первого автора. Сначала приводится список литературы на русском языке, затем на английском, в конце приводится список ссылок на электронные ресурсы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набирается 12 кеглем с одинарным интервалом. </w:t>
      </w:r>
    </w:p>
    <w:p>
      <w:pPr>
        <w:pStyle w:val="TextBody"/>
        <w:suppressAutoHyphens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ЗАКЛЮЧЕНИЕ</w:t>
      </w:r>
    </w:p>
    <w:p>
      <w:pPr>
        <w:pStyle w:val="TextBody"/>
        <w:suppressAutoHyphens w:val="false"/>
        <w:spacing w:lineRule="auto" w:line="360" w:before="0" w:after="0"/>
        <w:ind w:firstLine="284"/>
        <w:jc w:val="both"/>
        <w:rPr>
          <w:spacing w:val="-4"/>
        </w:rPr>
      </w:pPr>
      <w:r>
        <w:rPr>
          <w:spacing w:val="-4"/>
        </w:rPr>
        <w:t>При несоблюдении требований к оформлению статей Оргкомитет конференции оставляет за собой возможность направить статью авторам на доработку, а также отклонить материалы, полученные после окончания срока приема докладов.</w:t>
      </w:r>
    </w:p>
    <w:p>
      <w:pPr>
        <w:pStyle w:val="TextBody"/>
        <w:suppressAutoHyphens w:val="false"/>
        <w:spacing w:lineRule="auto" w:line="360" w:before="0" w:after="0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suppressAutoHyphens w:val="false"/>
        <w:spacing w:lineRule="auto" w:line="360" w:before="0" w:after="0"/>
        <w:ind w:firstLine="284"/>
        <w:jc w:val="both"/>
        <w:rPr>
          <w:rFonts w:cs="Times New Roman"/>
          <w:bCs/>
          <w:color w:val="000000"/>
        </w:rPr>
      </w:pPr>
      <w:r>
        <w:rPr>
          <w:spacing w:val="-4"/>
        </w:rPr>
        <w:t xml:space="preserve">Конференция молодых ученых «Взаимодействие полей и излучения с веществом» проводится при частичной финансовой поддержке РФФИ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Благовещенский Д.В. Влияние геомагнитных бурь/суббурь на ионосферу. Ч. 1. (обзор) // Геомагнетизм и аэрономия. 2013. Т. 53, № 3. С. 291–307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кулин Ю.И., Дегтярев В.И., Лазарев В.И. и др. Динамика низкоэнергичных электронов на геостационарной орбите во время магнитных суббурь // Полярные геомагнитные возмущения и связанные с ними явления: Мат-лы Междунар. симп. «Полярные геомагнитные явления», Суздаль, 25–31 мая 1986 г. Апатиты, 1989. С. 63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 Р.П. Исследование общих закономерностей поля земных токов: Автореферат дис. … к.ф.-м.н. Иркутск: ИСЗФ СО РАН, 1994. 12 с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ский А.В., Черепащук А.М., Ягода А.Г. Численные методы решения обратных задач астрофизики. М.: Наука, 1978. 335 с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на А.И. Право военнослужащих Российской Федерации на свободу ассоциаций // Военное право : сетевой журн. 2007. URL: http//www.voennoepravo.ru/node/2149 (дата обращения 19.09.2007).</w:t>
      </w:r>
    </w:p>
    <w:p>
      <w:pPr>
        <w:pStyle w:val="Normal"/>
        <w:widowControl w:val="false"/>
        <w:spacing w:lineRule="auto" w:line="360" w:before="120" w:after="120"/>
        <w:ind w:firstLine="851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В тексте: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en-US"/>
        </w:rPr>
        <w:t>[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Дирина, 2007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en-US"/>
        </w:rPr>
        <w:t>]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Дриацкий В.М. Природа аномального поглощения космического радиоизлучения в нижней ионосфере высоких широт. Л.: Гидрометеоиздат, 1974. 224 с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ко Ю.В., Вугмейстер Б.О., Рахматулин Р.А. Ионосферные проявления геомагнитных пульсаций в высоких широтах // Геомагнетизм и аэрономия. 2001. Вып. 45, № 3. С. 332–336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тчфорд Е.У. С Белой армией в Сибири [Электронный ресурс] // Восточный фронт армии адмирала А.В. Колчака: [сайт]. [2004]. URL: http://east-front.narod.ru/memo/ latchford.htm (дата обращения 23.08.2007).</w:t>
      </w:r>
    </w:p>
    <w:p>
      <w:pPr>
        <w:pStyle w:val="Normal"/>
        <w:widowControl w:val="fals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: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Лэтчфорд, 200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лищных правах научных работников [Электронный ресурс] : постановление ВЦИК, СНК РСФСР от 20 авг. 1933 г. (с изм. и доп., внесенными постановлениями ВЦИК, СНК РСФСР от 1 нояб. 1934 г., от 24 июня 1938 г.). Доступ из справ.-правовой системы «КонсультантПлюс».</w:t>
      </w:r>
    </w:p>
    <w:p>
      <w:pPr>
        <w:pStyle w:val="Normal"/>
        <w:widowControl w:val="false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е: [О жилищных правах…, 1933]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Г.В. Суббуря на геостационарной орбите и в магнитосопряженной с ней ионосфере // Исследования по геомагнетизму, аэрономии и физике Солнца. М.: Наука, 1989. Вып. 85. С. 39–62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апов А.С., Поляков А.Р., Полюшкина Т.Н. Каталог фазовых портретов регулярных геомагнитных пульсаций: Препринт № 3-2000 / ИСЗФ СО РАН. 2000. 98 с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Разуваев О.И. Спорадическая ионизация в высокоширотных геофизических исследованиях // Исслед. по геомагнетизму, аэрономии и физике Солнца. М.: Наука, 1991. Вып. 93. С. 3–16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чук В.Т. Современное состояние исследований по физике взаимодействия мощного лазерного излучения с высокотемпературной плазмой // Успехи физ. наук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91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61, № 10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29–142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животных Кирилла и Мефодия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Кирил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фод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New media generation, 2006. 1 </w:t>
      </w:r>
      <w:r>
        <w:rPr>
          <w:rFonts w:cs="Times New Roman" w:ascii="Times New Roman" w:hAnsi="Times New Roman"/>
          <w:sz w:val="24"/>
          <w:szCs w:val="24"/>
        </w:rPr>
        <w:t>элект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DVD-ROM).</w:t>
      </w:r>
    </w:p>
    <w:p>
      <w:pPr>
        <w:pStyle w:val="Normal"/>
        <w:widowControl w:val="fals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: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Энциклопедия животных…, 200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acmon M.L., Lee Y.-H., Wallace J.M. Horisontal structure of 500 mb height fluctuations with long, intermediate and short time scales // J. Atmos. </w:t>
      </w:r>
      <w:r>
        <w:rPr>
          <w:rFonts w:cs="Times New Roman" w:ascii="Times New Roman" w:hAnsi="Times New Roman"/>
          <w:sz w:val="24"/>
          <w:szCs w:val="24"/>
        </w:rPr>
        <w:t xml:space="preserve">Sci. 1984. V. 41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ss. 6.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979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rel J.D. A Rotated Principal Component Analysis of the Interannual Variability of the Northern Hemisphere 500 mb Height Field // Mon. Wea. Rev. 1981. V. 109, N 10. P. 2080 – 2092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val="en-US"/>
        </w:rPr>
        <w:t>Hunsucker R.D., Hargreaves J.K. The High-Latitude Ionosphere and Its Effects on Radio Propagation. Cambridge University Press, 2003. P. 477–482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val="en-US"/>
        </w:rPr>
        <w:t xml:space="preserve">Hunsucker R.D., Rose R.B., Adler R.W., Lott G.K. Auroral-E mode oblique HF propagation and its dependence on auroral oval position // IEEE Transactions on Antennas and Propagation. 1996. V. 44, N 3.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en-US"/>
        </w:rPr>
        <w:t xml:space="preserve">. 383–388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val="en-US"/>
        </w:rPr>
        <w:t>Pirog O.M., Urbanovich V.D., Zherebtsov G.A. Effects of substorms in the night auroral E-region // 5</w:t>
      </w:r>
      <w:r>
        <w:rPr>
          <w:rFonts w:eastAsia="Calibri" w:cs="Times New Roman" w:ascii="Times New Roman" w:hAnsi="Times New Roman"/>
          <w:spacing w:val="-4"/>
          <w:sz w:val="24"/>
          <w:szCs w:val="24"/>
          <w:vertAlign w:val="superscript"/>
          <w:lang w:val="en-US"/>
        </w:rPr>
        <w:t>th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en-US"/>
        </w:rPr>
        <w:t xml:space="preserve"> International Conference on Substorms: Abstr. St.-Petersburg, 2000. P. 545–547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val="en-US"/>
        </w:rPr>
        <w:t>Rodger A.S., Morrell C., Dudney J.R. Studies of sporadic E (Es) associated with the main ionospheric trough // Radio Sci. 1983. V. 18, N 6. P. 937–946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sf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sz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 5.04.2015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формление ссылок на русскоязычные источники при подаче статьи на английском языке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REFERENCES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Blagoveshchensky D.V.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Korotkie volny v anomal'nykh radiokanalakh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[Short Waves in the Anomalous Radio Channels]. Saarbrücken, LAP LAMBERT Academic Publishing GmbH&amp;Co., 2011. 422 p. (In Russian)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Blagoveshchenskii D.V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en-US"/>
        </w:rPr>
        <w:t xml:space="preserve">. Effects of geomagnetic storms (substorms) on the ionosphere: 1. A review.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en-US"/>
        </w:rPr>
        <w:t>Geomagnetism and Aeronomy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en-US"/>
        </w:rPr>
        <w:t xml:space="preserve">. 2013. V. 53, N 3. P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275–290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Driatsky V.M.,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 xml:space="preserve">Priroda anomal'nogo pogloshcheniya </w:t>
      </w:r>
      <w:r>
        <w:rPr>
          <w:rFonts w:eastAsia="Calibri" w:cs="Times New Roman" w:ascii="Times New Roman" w:hAnsi="Times New Roman"/>
          <w:bCs/>
          <w:i/>
          <w:spacing w:val="-4"/>
          <w:sz w:val="24"/>
          <w:szCs w:val="24"/>
          <w:lang w:val="en-US"/>
        </w:rPr>
        <w:t xml:space="preserve">kosmicheskogo radioizlucheniya v nizhnei ionosfere vysokikh shirot </w:t>
      </w: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val="en-US"/>
        </w:rPr>
        <w:t>[The Nature of Anomalous Absorption of Cosmic Radiation in the Lower Ionosphere at High Latitudes]. Leningrad: Gidrometizdat. 1974. 224 p. (In Russian)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Lipko Yu.V., Vugmeister B.O., Rakhmatulin R.A. Ionospheric manifestations of geomagnetic pulsations at high latitudes //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Geomagnetizm i aeronomiya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[Geomagnetism and Aeronomy]. 2001. N 3. P. 332–336. (In Russian)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Razuvaev O.I. Sporadic ionization in high-latitude geophysical studies //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Issledovaniya po geomagnetizmu, aeronomii i fizike Solntsa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[Research on Geomagnetism, Aeronomy and Solar Physics]. Moscow: Nauka., 1991. Iss. 93. P. 3–16. (In Russian)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L: http://bsfp.iszf.irk.ru (accessed April 05, 2015)</w:t>
      </w:r>
    </w:p>
    <w:p>
      <w:pPr>
        <w:pStyle w:val="Normal"/>
        <w:widowControl w:val="false"/>
        <w:spacing w:lineRule="auto" w:line="360" w:before="0" w:after="0"/>
        <w:ind w:firstLine="34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9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Droid Sans;Arial" w:cs="Lohit Hindi;Times New Roman"/>
      <w:kern w:val="2"/>
      <w:sz w:val="24"/>
      <w:szCs w:val="24"/>
      <w:lang w:eastAsia="zh-CN" w:bidi="hi-IN"/>
    </w:rPr>
  </w:style>
  <w:style w:type="character" w:styleId="Pbtoclink">
    <w:name w:val="pb_toc_lin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roid Sans;Arial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1:00Z</dcterms:created>
  <dc:creator>User</dc:creator>
  <dc:description/>
  <cp:keywords/>
  <dc:language>en-US</dc:language>
  <cp:lastModifiedBy>katscheg</cp:lastModifiedBy>
  <cp:lastPrinted>2017-05-15T15:56:00Z</cp:lastPrinted>
  <dcterms:modified xsi:type="dcterms:W3CDTF">2024-06-04T02:31:00Z</dcterms:modified>
  <cp:revision>2</cp:revision>
  <dc:subject/>
  <dc:title/>
</cp:coreProperties>
</file>